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sz w:val="32"/>
          <w:szCs w:val="32"/>
        </w:rPr>
        <w:t xml:space="preserve">This is in response to a goat owner who asked FALA </w:t>
      </w:r>
    </w:p>
    <w:p>
      <w:pPr>
        <w:pStyle w:val="Default"/>
        <w:rPr>
          <w:sz w:val="32"/>
          <w:szCs w:val="32"/>
        </w:rPr>
      </w:pPr>
      <w:r>
        <w:rPr>
          <w:sz w:val="32"/>
          <w:szCs w:val="32"/>
        </w:rPr>
        <w:t xml:space="preserve">about guard llama questions. </w:t>
      </w:r>
    </w:p>
    <w:p>
      <w:pPr>
        <w:pStyle w:val="Default"/>
        <w:rPr>
          <w:sz w:val="32"/>
          <w:szCs w:val="32"/>
        </w:rPr>
      </w:pPr>
      <w:r>
        <w:rPr>
          <w:sz w:val="32"/>
          <w:szCs w:val="32"/>
        </w:rPr>
      </w:r>
    </w:p>
    <w:p>
      <w:pPr>
        <w:pStyle w:val="Default"/>
        <w:rPr/>
      </w:pPr>
      <w:r>
        <w:rPr/>
        <w:t>WE HAVE BEEN RAISING LLAMAS FOR 25 YEARS HERE IN SILVER SPRINGS.  WE HAVE THE LARGEST HERD IN FLORIDA.  WE HAVE HAD MANY SUCCESSFUL VENTURES WITH LLAMAS AS GUARD ANIMALS.</w:t>
      </w:r>
    </w:p>
    <w:p>
      <w:pPr>
        <w:pStyle w:val="Default"/>
        <w:rPr/>
      </w:pPr>
      <w:r>
        <w:rPr/>
      </w:r>
    </w:p>
    <w:p>
      <w:pPr>
        <w:pStyle w:val="Default"/>
        <w:rPr/>
      </w:pPr>
      <w:r>
        <w:rPr/>
        <w:t>WHAT TYPE OF ANIMALS ARE YOU PROTECTING?  HOW LARGE IS THE AREA?  DO YOU HAVE A SMALLER AREA TO COME INTO AT NIGHT? WHAT TYPE OF ANIMAL IS THE PROBLEM?  WHAT IS YOUR FENCING LIKE?</w:t>
      </w:r>
    </w:p>
    <w:p>
      <w:pPr>
        <w:pStyle w:val="Default"/>
        <w:rPr/>
      </w:pPr>
      <w:r>
        <w:rPr/>
      </w:r>
    </w:p>
    <w:p>
      <w:pPr>
        <w:pStyle w:val="Default"/>
        <w:rPr/>
      </w:pPr>
      <w:r>
        <w:rPr/>
        <w:t xml:space="preserve">ALL THESE THINGS NEED TO BE ADDRESSED BEFORE YOU CAN CONSIDER A GUARD LLAMA.  LLAMAS DO NOT DO WELL WITH ELECTRIC OR BARBED WIRE FENCING.  THE ELECTRIC THEY JUST LAY DOWN ON IT.  BARBED WIRE CAN SLICE THEM OPEN AND BECAUSE OF THE WOOL AN INJURY IS DIFFICULT TO SEE. </w:t>
      </w:r>
    </w:p>
    <w:p>
      <w:pPr>
        <w:pStyle w:val="Default"/>
        <w:rPr/>
      </w:pPr>
      <w:r>
        <w:rPr/>
      </w:r>
    </w:p>
    <w:p>
      <w:pPr>
        <w:pStyle w:val="Default"/>
        <w:rPr/>
      </w:pPr>
      <w:r>
        <w:rPr/>
        <w:t xml:space="preserve">GUARD LLAMAS CAN BE MALE OR FEMALE.  IF MALE THEY MUST BE CASTRATED.  FEMALES GENERALLY IN THE PAST HAVE NOT BEEN USED BECAUSE OF THE DIFFERENCE IN PRICE.  YOU CAN EXPECT TO PAY $500 TO $750 FOR A GUARD.  GENERALLY A LARGER ANIMAL IS BEST BUT THE MAIN THING IS IT MUST HAVE THAT INSTINCT TO PROTECT.  THE LIGHTER COLOR ALSO HELPS BECAUSE IT CAN BE SEEN AT NIGHT BY THE PREDATOR--IT LOOKS LIKE THIS BIG SCARY THING IN THE MOON LIGHT.  LLAMAS REQUIRE GOOD HAY AND A GRAIN SUPPLEMENT.  IF FEEDING SHEEP OR GOATS IT CAN BE THE SAME FOOD BUT BECAUSE BOTH OF THEM ARE AGGRESSIVE EATERS IT WOULD BE BETTER TO HAVE A SEPARATE FEEDING STALL.  SOMETHING SAFE AND SIMPLE.  WE FIGURED UP WITH THE 4H CLUB IT COSTS ABOUT $.25 PER DAY FOR GRAIN THEN YOU NEED MINERALS AND HAY.  LLAMAS TEND TO GRAZE AND BROUSE.  THEY LOVE TREE LEAVES.  THEY DO NOT STRIP THE GROUND.  THEY ARE GOOD AT CLEANING UP WOODS BUT NOT AS GOOD AS A GOAT.  </w:t>
      </w:r>
    </w:p>
    <w:p>
      <w:pPr>
        <w:pStyle w:val="Default"/>
        <w:rPr/>
      </w:pPr>
      <w:r>
        <w:rPr/>
      </w:r>
      <w:r>
        <w:br w:type="page"/>
      </w:r>
    </w:p>
    <w:p>
      <w:pPr>
        <w:pStyle w:val="Default"/>
        <w:rPr/>
      </w:pPr>
      <w:r>
        <w:rPr/>
        <w:t xml:space="preserve">WHEN IT COMES TO AGGRESSION ISSUES THERE ARE A FEW THINGS TO LOOK AT.  DO NOT BUY FROM A AUCTION, YOU DO NOT KNOW THE HISTORY BEHIND THAT ANIMAL.  DO NOT BUY A BOTTLE BABY, LLAMAS ARE NATURALLY ABIT ALOOF.  THEY HAVE A NATURAL RESPECT FOR PEOPLE.  WHEN YOU BOTTLE FEED, YOU BECOME A LLAMA TO THEM.  THEY ARE VERY LOVEY DOVEY UNTIL THEY GET THEIR HORMONES IN OR DONT GET WHAT THEY WANT.  THEN THEY TREAT YOU AS A LLAMA SPITTING, BITING ECT.  DO NOT PURCHASE AN ANIMAL FROM A ZOO SETTING.  IT HAS BEEN HARASSED AND GENERALLY WILL HAVE A BAD DISPOSITION.  I PREFER MY BOYS TO BE AT LEAST 4 BEFORE BECOMING A GUARD.  IT IS A LARGE RESPONSIBILITY AND YOUNGER THAN THAT THEY ARE TEENAGERS THAT LIKE TO PLAY.  IT IS BEST TO LET THEM GROW UP THEN GIVE THEM WORK TO DO. </w:t>
      </w:r>
    </w:p>
    <w:p>
      <w:pPr>
        <w:pStyle w:val="Default"/>
        <w:rPr/>
      </w:pPr>
      <w:r>
        <w:rPr/>
      </w:r>
    </w:p>
    <w:p>
      <w:pPr>
        <w:pStyle w:val="Default"/>
        <w:rPr/>
      </w:pPr>
      <w:r>
        <w:rPr/>
        <w:t xml:space="preserve">LISA DREGG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29:00Z</dcterms:created>
  <dc:creator>Charlene</dc:creator>
  <dc:description/>
  <dc:language>en-US</dc:language>
  <cp:lastModifiedBy>Charlene</cp:lastModifiedBy>
  <dcterms:modified xsi:type="dcterms:W3CDTF">2011-02-17T21:03:00Z</dcterms:modified>
  <cp:revision>2</cp:revision>
  <dc:subject/>
  <dc:title>This is in response to a goat owner who asked FALA </dc:title>
</cp:coreProperties>
</file>