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b/>
          <w:b/>
          <w:sz w:val="32"/>
          <w:szCs w:val="32"/>
          <w:lang w:bidi="en-US"/>
        </w:rPr>
      </w:pPr>
      <w:r>
        <w:rPr>
          <w:rFonts w:cs="ArialMT;Arial" w:ascii="ArialMT;Arial" w:hAnsi="ArialMT;Arial"/>
          <w:b/>
          <w:sz w:val="32"/>
          <w:szCs w:val="32"/>
          <w:lang w:bidi="en-US"/>
        </w:rPr>
        <w:t>LLAMAS: Farmers Friendly Protectors</w:t>
      </w:r>
    </w:p>
    <w:p>
      <w:pPr>
        <w:pStyle w:val="Normal"/>
        <w:widowControl w:val="false"/>
        <w:autoSpaceDE w:val="false"/>
        <w:jc w:val="center"/>
        <w:rPr>
          <w:rFonts w:ascii="ArialMT;Arial" w:hAnsi="ArialMT;Arial" w:cs="ArialMT;Arial"/>
          <w:b/>
          <w:b/>
          <w:sz w:val="32"/>
          <w:szCs w:val="32"/>
          <w:lang w:bidi="en-US"/>
        </w:rPr>
      </w:pPr>
      <w:r>
        <w:rPr>
          <w:rFonts w:cs="ArialMT;Arial" w:ascii="ArialMT;Arial" w:hAnsi="ArialMT;Arial"/>
          <w:b/>
          <w:sz w:val="32"/>
          <w:szCs w:val="32"/>
          <w:lang w:bidi="en-US"/>
        </w:rPr>
        <w:t>by</w:t>
      </w:r>
    </w:p>
    <w:p>
      <w:pPr>
        <w:pStyle w:val="Normal"/>
        <w:widowControl w:val="false"/>
        <w:autoSpaceDE w:val="false"/>
        <w:jc w:val="center"/>
        <w:rPr>
          <w:rFonts w:ascii="ArialMT;Arial" w:hAnsi="ArialMT;Arial" w:cs="ArialMT;Arial"/>
          <w:b/>
          <w:b/>
          <w:sz w:val="32"/>
          <w:szCs w:val="32"/>
          <w:lang w:bidi="en-US"/>
        </w:rPr>
      </w:pPr>
      <w:r>
        <w:rPr>
          <w:rFonts w:cs="ArialMT;Arial" w:ascii="ArialMT;Arial" w:hAnsi="ArialMT;Arial"/>
          <w:b/>
          <w:sz w:val="32"/>
          <w:szCs w:val="32"/>
          <w:lang w:bidi="en-US"/>
        </w:rPr>
        <w:t>Steve German</w:t>
      </w:r>
    </w:p>
    <w:p>
      <w:pPr>
        <w:pStyle w:val="Normal"/>
        <w:widowControl w:val="false"/>
        <w:autoSpaceDE w:val="false"/>
        <w:jc w:val="center"/>
        <w:rPr>
          <w:rFonts w:ascii="ArialMT;Arial" w:hAnsi="ArialMT;Arial" w:cs="ArialMT;Arial"/>
          <w:b/>
          <w:b/>
          <w:sz w:val="32"/>
          <w:szCs w:val="32"/>
          <w:lang w:bidi="en-US"/>
        </w:rPr>
      </w:pPr>
      <w:r>
        <w:rPr>
          <w:rFonts w:cs="ArialMT;Arial" w:ascii="ArialMT;Arial" w:hAnsi="ArialMT;Arial"/>
          <w:b/>
          <w:sz w:val="32"/>
          <w:szCs w:val="32"/>
          <w:lang w:bidi="en-US"/>
        </w:rPr>
        <w:t>Willmark Alpacas, Summerfield FL</w:t>
      </w:r>
    </w:p>
    <w:p>
      <w:pPr>
        <w:pStyle w:val="Normal"/>
        <w:widowControl w:val="false"/>
        <w:autoSpaceDE w:val="false"/>
        <w:rPr>
          <w:rFonts w:ascii="ArialMT;Arial" w:hAnsi="ArialMT;Arial" w:cs="ArialMT;Arial"/>
          <w:b/>
          <w:b/>
          <w:sz w:val="26"/>
          <w:szCs w:val="26"/>
          <w:lang w:bidi="en-US"/>
        </w:rPr>
      </w:pPr>
      <w:r>
        <w:rPr>
          <w:rFonts w:cs="ArialMT;Arial" w:ascii="ArialMT;Arial" w:hAnsi="ArialMT;Arial"/>
          <w:b/>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If you are looking for a scientific paper on llamas then this may not be for you. Most of the information I have is anecdotal.</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Hard facts are not what makes a good guard llama prospect. If you have llamas you know that funny look in their eyes just before the make like an antelope and go pronking off, if you don’t I can’t quantify it. All of this to say a good guard llama is more of a feeling than a set of facts. Watch the whole animals body as a threat presents itself. There is a connection, a posture, all else is far behind. Protection and removal is all that matters. I have seen my llamas guard sheep, chickens, goats, puppies, alpacas, peacocks, horses, ducks, cattle and a human baby, there is very little difference. What would they guard against? How about fox, hawk, coyote, dog, bull, people, bobcat and even a gopher tortoise. Yet strangely they once let a fox den in our pasture and the fox lead her kits out through a hole dug under the fence, but the fox had to go in a straight line from the den to the fence, any wandering was not permitted. Llamas many times judge between a predator  and a potential  predator that is not a threat. I have also had them sound off at a toad. Go figure.</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 </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Which llama, male or female, makes the best guard? Both and neither! If you choose a male, my experience is geld him at least 3 months before using him, a female can be bred but her personality may change. Using more that one llama in a group sometimes works well and sometimes not. There a few hard and fast rules in picking your guard, but one thing is sure. The breeder / trainer has spent a fair amount of time and money to get the llama ready for you, expect to cover those costs! Don’t go to some cheap and dirty animal auction expecting to get a good guard llama, what you will bring home is exactly what you paid for, someone else’s problem child. You need to have the breeder to call for ongoing support. Spend some time at the breeders ranch, 2 or 3 trips will answer lots of questions before they become problems and most breeders like to get to know the people who are getting their pride and joy. Once the llama is at your ranch expect to spend 3 to 7 days introducing this new friend to your animals. Wait o week or so before you invite your friends to see the new addition. Your guard has lots to take in and she will want to see everything before dark.</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 </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Expect to work with your guard for sometime, perhaps 2 to 3 months, in order to fine tune the interaction of your animals and this new stranger. Many animals are quite shy about llamas at first sight and it is always best to have a fenced area for the new arrival so some eyeballing, but not touching can take place. Set up an eating area for your llama and make this a catch area as well. Let your vet know you have a llama and have the vet come look at the llama while it is healthy. Your guard should come with a proper fitting halter and you should have learned to placed it on and walked the llama before the purchase. Now at your ranch, on the second or third day, halter and lead your guard around the different areas of your property and continue this practice 2 or 3 times a week for a month or two. Always remember your guard is NOT a PET! You need to be able to handle and work with your llama, but 99% of the time your guard has to think and act on its’ own, it is an independent guard. A show llama is a wonderful thing, but probably won’t make a good guard. The person who knows your llama best is the breeder, so stay in touch with them, ask questions.</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 </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Think what your guard was around at the breeders farm and what is different at your place, tractor, flag, road with cars and trucks, children, cat, pet dog, 4 wheeler, hawks, banners barns, sheds, the list is endless and each of these may be the cause of an alarm call. Funny things happen when you have a llama and a pasture. Just wait until a Wal-Mart plastic bag blows across your grass, how about an armadillo at your fence or a turkey vulture circling the land. Each of these and a hundred more will make you laugh until the tears run.</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 </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Your guard will spend most of the time by himself and not paying attention to much of anything but the least noise, smell, movement or change will bring a reason to be checked out. Llamas see in shades of color so if you always wear the same color clothes and one day change colors expect to be checked out, if you change hats expect to be checked out. Llamas like a routine and will check out change, come in a different gate or at a different time of day, yes, checked out. If you always come in alone and today you have a couple of friends along, yep, check out time. If these things don’t happen check on your llama.</w:t>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sz w:val="28"/>
          <w:szCs w:val="28"/>
          <w:lang w:bidi="en-US"/>
        </w:rPr>
        <w:t>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A good guard llama will find things to do every day and set up a routine, but even the best may get bored. So be creative, walk into the pasture with a balloon, have your neighbor walk their dog near a fence. Take your guard on a walk once or twice a month to see something new, car or trucks on a road, walk him around a building, show him his reflection in a window (just hold on tight). Walk him into a garage, shop or pile of lumber. If your guard sees mostly small animals take him to see horses or cows, just be careful, as large animals are often frightened by the sight of a llama at first. Llamas are very curious about everything but especially movement, so chickens, ducks and geese are fun to watch a llamas’ first introduction. Guinea hens and peacocks are so loud and take some time for llamas to understand. Speaking of load, while gunfire, firecrackers and thunder are not fun for llamas, they don’t seem to be bothered like some dogs. I like to respond to my llamas alarm calls and try to see what has their attention. Often I have no Idea what set them off, but they seem to like my checking things out and I try to reward them with a few kind words, a pat or scratch and a food treat if they will take it. We have had good results with getting them to take a horse treat from our hands but it does take some work and a few never will. Night time is really different with llamas, they move with out a sound. I have never been more scared than a 2 am guard alarm I checked out with out a flashlight. It was a moon less night, I was in the middle of the pasture trying to see where the animals were and what was going on. Not a sound, nothing to be seen and then this warm breath on my neck, I turned to look into the eyes of my guard llama. Lucky for me she let me grab her neck to hold myself up for a minute. Needless to say I never did see anything to cause alarm, but I am just sure I heard a laugh and saw a smile on the face of my llama that night.</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You will need to shear your llama annually and trim toe nails every 3 to 6 months. Daily feed, water, mineral supplement , pasture grass or hay and an annual CDT vaccination are required for the health of your guard. A microchip to identify your llama is a good idea. Expect your guard to live for 20 years giving you her best. If you chose to guard with a llama expect great things, you will not be disappointed.</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i/>
          <w:i/>
          <w:lang w:bidi="en-US"/>
        </w:rPr>
      </w:pPr>
      <w:r>
        <w:rPr>
          <w:rFonts w:cs="ArialMT;Arial" w:ascii="ArialMT;Arial" w:hAnsi="ArialMT;Arial"/>
          <w:i/>
          <w:lang w:bidi="en-US"/>
        </w:rPr>
        <w:t>About the author: Steve German started with alpacas in 1997. He retired and moved to Florida in 2000 and added llamas in the same year. Currently he has about 17 llamas and 25 alpacas. Even though most of the llama stock has come from “brand name” farms, several have been rescues and one even came from a yard sale. As the number of shows Steve attends has decreased in the last couple of years, he still makes the rounds and works with several veterinarians to understand more about these complex animals and their needs. While people have lots of ideas about what they see as heaven, Steve pictures a nice pasture, a few alpacas, a couple of llamas and a dog.</w:t>
      </w:r>
    </w:p>
    <w:p>
      <w:pPr>
        <w:pStyle w:val="Normal"/>
        <w:widowControl w:val="false"/>
        <w:autoSpaceDE w:val="false"/>
        <w:rPr>
          <w:rFonts w:ascii="ArialMT;Arial" w:hAnsi="ArialMT;Arial" w:cs="ArialMT;Arial"/>
          <w:i/>
          <w:i/>
          <w:lang w:bidi="en-US"/>
        </w:rPr>
      </w:pPr>
      <w:r>
        <w:rPr>
          <w:rFonts w:cs="ArialMT;Arial" w:ascii="ArialMT;Arial" w:hAnsi="ArialMT;Arial"/>
          <w:i/>
          <w:lang w:bidi="en-US"/>
        </w:rPr>
      </w:r>
    </w:p>
    <w:p>
      <w:pPr>
        <w:pStyle w:val="Normal"/>
        <w:widowControl w:val="false"/>
        <w:autoSpaceDE w:val="false"/>
        <w:rPr>
          <w:rFonts w:ascii="TimesNewRomanPSMT;Times New Roman" w:hAnsi="TimesNewRomanPSMT;Times New Roman" w:cs="TimesNewRomanPSMT;Times New Roman"/>
          <w:sz w:val="28"/>
          <w:szCs w:val="28"/>
          <w:lang w:bidi="en-US"/>
        </w:rPr>
      </w:pPr>
      <w:r>
        <w:rPr>
          <w:rFonts w:cs="ArialMT;Arial" w:ascii="ArialMT;Arial" w:hAnsi="ArialMT;Arial"/>
          <w:i/>
          <w:lang w:bidi="en-US"/>
        </w:rPr>
        <w:t>This article originally appeared in the 2009 Edition of Discover Llamas magazine produced by the Southern States Llama Association. It has been reproduced with permission by the editor. For additional information on Discover Llamas magazine please contact Tom Wilson, Editor at discoverllamas@ gmail.com.</w:t>
      </w:r>
    </w:p>
    <w:p>
      <w:pPr>
        <w:pStyle w:val="Normal"/>
        <w:rPr>
          <w:rFonts w:ascii="ArialMT;Arial" w:hAnsi="ArialMT;Arial" w:cs="ArialMT;Arial"/>
          <w:sz w:val="28"/>
          <w:szCs w:val="28"/>
          <w:lang w:bidi="en-US"/>
        </w:rPr>
      </w:pPr>
      <w:r>
        <w:rPr>
          <w:rFonts w:cs="ArialMT;Arial" w:ascii="ArialMT;Arial" w:hAnsi="ArialMT;Arial"/>
          <w:sz w:val="28"/>
          <w:szCs w:val="28"/>
          <w:lang w:bidi="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53:00Z</dcterms:created>
  <dc:creator>Thomas Wilson</dc:creator>
  <dc:description/>
  <dc:language>en-US</dc:language>
  <cp:lastModifiedBy>Charlene</cp:lastModifiedBy>
  <dcterms:modified xsi:type="dcterms:W3CDTF">2011-04-23T21:53:00Z</dcterms:modified>
  <cp:revision>2</cp:revision>
  <dc:subject/>
  <dc:title>Llamas – Farmers friendly protectors</dc:title>
</cp:coreProperties>
</file>